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3960"/>
        <w:gridCol w:w="351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FFCC00"/>
                <w:sz w:val="28"/>
                <w:szCs w:val="28"/>
              </w:rPr>
            </w:pPr>
            <w:bookmarkStart w:id="0" w:name="_Hlk168650130"/>
            <w:bookmarkEnd w:id="0"/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Fire Department - 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Fire Department - 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Fire Department - 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Police -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Police - 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Sheriff - 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6" w:right="1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6" w:right="106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Road crew -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Survey Party - 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Asphalt Paver - 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Kindergarten teacher -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First Grade teacher - 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Second Grade teacher - 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Third Grade teacher -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Fourth Grade teacher - 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Fifth Grade teacher - 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06" w:right="106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06" w:right="106" w:hanging="0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Sixth Grade teacher -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Jr. High teacher - 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Middle School teacher - 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High School teacher -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School Administrator - 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Librarian - 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Music Teacher -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Athletic Director - 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School Bus Driver - 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Title I Instructor -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Custodian - 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Lunchroom Clerk - 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Sanitation Worker -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City Planner - 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>Governor -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24:00Z</dcterms:created>
  <dc:creator>Steve</dc:creator>
  <dc:description/>
  <cp:keywords/>
  <dc:language>en-US</dc:language>
  <cp:lastModifiedBy>Retha Mattern</cp:lastModifiedBy>
  <cp:lastPrinted>2024-06-07T10:53:00Z</cp:lastPrinted>
  <dcterms:modified xsi:type="dcterms:W3CDTF">2024-06-07T16:01:00Z</dcterms:modified>
  <cp:revision>3</cp:revision>
  <dc:subject/>
  <dc:title>Uncle Sam  –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41706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teve Van Dyke</vt:lpwstr>
  </property>
  <property fmtid="{D5CDD505-2E9C-101B-9397-08002B2CF9AE}" pid="6" name="display_urn:schemas-microsoft-com:office:office#Editor">
    <vt:lpwstr>Steve Van Dyke</vt:lpwstr>
  </property>
  <property fmtid="{D5CDD505-2E9C-101B-9397-08002B2CF9AE}" pid="7" name="lcf76f155ced4ddcb4097134ff3c332f">
    <vt:lpwstr/>
  </property>
</Properties>
</file>