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esident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cs="Arial" w:ascii="Arial" w:hAnsi="Arial"/>
                <w:b/>
                <w:color w:val="FFCC00"/>
              </w:rPr>
              <w:t xml:space="preserve">MN-DAK Mining Co. – 70 </w:t>
            </w:r>
            <w:r>
              <w:rPr>
                <w:rFonts w:cs="Arial" w:ascii="Arial" w:hAnsi="Arial"/>
                <w:b/>
                <w:color w:val="000000"/>
              </w:rPr>
              <w:t>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agline Operator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ront-End Loader 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tor - 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Butler Machiner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cs="Arial" w:ascii="Arial" w:hAnsi="Arial"/>
                <w:b/>
                <w:color w:val="0000FF"/>
              </w:rPr>
              <w:t>(Heavy Equipment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Butler Machiner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rFonts w:cs="Arial" w:ascii="Arial" w:hAnsi="Arial"/>
                <w:b/>
                <w:color w:val="0000FF"/>
              </w:rPr>
              <w:t>(Mechanic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Butler Machinery</w:t>
            </w:r>
          </w:p>
          <w:p>
            <w:pPr>
              <w:pStyle w:val="Normal"/>
              <w:ind w:right="106" w:hanging="0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(Oiler) - 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ire Rope Works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Cable Supplier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ire Rope Works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Sales Rep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ire Rope Works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Installer) - 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nvironmental Services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rPr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(Environmental engineer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nvironmental Services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(Coal Testing Lab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nvironmental Services</w:t>
            </w:r>
          </w:p>
          <w:p>
            <w:pPr>
              <w:pStyle w:val="Normal"/>
              <w:ind w:right="106" w:hanging="0"/>
              <w:rPr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(Water Testing Lab) - 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ignite Tire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Tire Supplier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ignite Tire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Truck Driver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ignite Tire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Installer/Balancer) - 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wanson &amp; Youngdale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Prez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wanson &amp; Youngdale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Painter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wanson &amp; Youngdale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Paint supplier) - 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terstate PowerSystems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Service Manager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terstate PowerSystems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Field Services) -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nterstate PowerSystems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Diesel Mechanic) - 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ND Tax commission</w:t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800080"/>
              </w:rPr>
              <w:t>(Severance and Conversion Tax) - 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3:00Z</dcterms:created>
  <dc:creator>Steve</dc:creator>
  <dc:description/>
  <cp:keywords/>
  <dc:language>en-US</dc:language>
  <cp:lastModifiedBy>Retha Mattern</cp:lastModifiedBy>
  <cp:lastPrinted>2024-06-07T10:39:00Z</cp:lastPrinted>
  <dcterms:modified xsi:type="dcterms:W3CDTF">2024-06-07T15:49:00Z</dcterms:modified>
  <cp:revision>3</cp:revision>
  <dc:subject/>
  <dc:title>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41702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teve Van Dyke</vt:lpwstr>
  </property>
  <property fmtid="{D5CDD505-2E9C-101B-9397-08002B2CF9AE}" pid="6" name="display_urn:schemas-microsoft-com:office:office#Editor">
    <vt:lpwstr>Steve Van Dyke</vt:lpwstr>
  </property>
  <property fmtid="{D5CDD505-2E9C-101B-9397-08002B2CF9AE}" pid="7" name="lcf76f155ced4ddcb4097134ff3c332f">
    <vt:lpwstr/>
  </property>
</Properties>
</file>